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кским районным судом г. Н. Новгорода вынесен обвинительный приговор в отношении 54-летней жительницы Московской области, которая признана виновной в совершении тяжкого преступления, предусмотренного  частью 3 статьи 159 УК РФ (хищение чужого имущества путем обмана, совершенное лицом с использованием своего служебного положения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в период с 2011 по 2012 годы подсудимая, ввела в заблуждение одного из контрагентов предприятия, в котором она работала, относительно ее возможностей в содействии в заключении договоров именно с ним. Вместе с тем, указанное не входило в ее полномоч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ля достижения данных целей женщина сообщила поставщику о необходимости перевода денежных средств на ее банковскую карту, на что последний согласилс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асчетный счет подсудимой перечислено более 150 00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, согласившись с позицией государственного обвинителя, признал подсудимую виновной в инкриминируемом ей преступлении и назначил наказание в виде 1 года лишения свободы условно с испытательным сроком 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.В. Ремизова, тел. 461-36-58, 8-905-190-59-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овик"/>
    <w:basedOn w:val="2"/>
    <w:qFormat/>
    <w:pPr>
      <w:spacing w:lineRule="auto" w:line="240" w:before="0" w:after="0"/>
      <w:ind w:left="0"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6:00Z</dcterms:created>
  <dc:creator>куку</dc:creator>
  <dc:description/>
  <cp:keywords/>
  <dc:language>en-US</dc:language>
  <cp:lastModifiedBy>раиль гафуров</cp:lastModifiedBy>
  <cp:lastPrinted>2023-03-13T09:49:00Z</cp:lastPrinted>
  <dcterms:modified xsi:type="dcterms:W3CDTF">2023-03-20T15:30:00Z</dcterms:modified>
  <cp:revision>11</cp:revision>
  <dc:subject/>
  <dc:title>Прокуратура Нижегородской</dc:title>
</cp:coreProperties>
</file>